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仪器设备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right="1124" w:firstLine="1687"/>
        <w:rPr>
          <w:rFonts w:eastAsia="黑体;SimHe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中国科学院纳米器件与应用重点实验室</w:t>
      </w:r>
    </w:p>
    <w:p>
      <w:pPr>
        <w:pStyle w:val="Normal"/>
        <w:ind w:right="1124" w:firstLine="168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苏省纳米器件重点实验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类别：</w:t>
      </w:r>
      <w:r>
        <w:rPr>
          <w:rFonts w:ascii="仿宋_GB2312" w:hAnsi="仿宋_GB2312" w:eastAsia="仿宋_GB2312"/>
          <w:sz w:val="28"/>
          <w:u w:val="single"/>
        </w:rPr>
        <w:t xml:space="preserve">   仪器设备类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    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" w:hAnsi="仿宋_GB2312" w:eastAsia="仿宋_GB2312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/>
        <w:t>重点实验室开放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箱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申请经费预算明细表</w:t>
      </w:r>
    </w:p>
    <w:p>
      <w:pPr>
        <w:pStyle w:val="Normal"/>
        <w:spacing w:before="240" w:after="0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835"/>
        <w:gridCol w:w="3685"/>
      </w:tblGrid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6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课题经费支出预算表            单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出版物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学术交流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住宿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会议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所涉及设备仪器的功能，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仪器设备的发展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研发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技术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仪器设备研发的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，以及与</w:t>
            </w:r>
            <w:r>
              <w:rPr>
                <w:sz w:val="24"/>
              </w:rPr>
              <w:t>NANO-X</w:t>
            </w:r>
            <w:r>
              <w:rPr>
                <w:sz w:val="24"/>
              </w:rPr>
              <w:t>工作的相关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课题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课题的意义和预期取得成果的可能性，申请者和课题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课题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黑体;SimHei"/>
                <w:b/>
                <w:sz w:val="24"/>
              </w:rPr>
              <w:t>课题申请人签名（亲笔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964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情况属实，同意推荐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审核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0:00Z</dcterms:created>
  <dc:creator/>
  <dc:description/>
  <cp:keywords/>
  <dc:language>en-US</dc:language>
  <cp:lastModifiedBy>unknown</cp:lastModifiedBy>
  <cp:lastPrinted>2005-08-08T10:41:00Z</cp:lastPrinted>
  <dcterms:modified xsi:type="dcterms:W3CDTF">2021-02-02T06:40:00Z</dcterms:modified>
  <cp:revision>2</cp:revision>
  <dc:subject/>
  <dc:title>重点实验室仪器设备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